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138089374"/>
      <w:bookmarkStart w:id="1" w:name="__Fieldmark__0_413808937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138089374"/>
      <w:bookmarkStart w:id="3" w:name="__Fieldmark__1_4138089374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4138089374"/>
      <w:bookmarkStart w:id="5" w:name="__Fieldmark__2_4138089374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138089374"/>
      <w:bookmarkStart w:id="7" w:name="__Fieldmark__3_4138089374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4138089374"/>
      <w:bookmarkStart w:id="9" w:name="__Fieldmark__4_413808937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4138089374"/>
      <w:bookmarkStart w:id="11" w:name="__Fieldmark__5_4138089374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4138089374"/>
      <w:bookmarkStart w:id="13" w:name="__Fieldmark__6_4138089374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,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eznámen, že tento dokument je z pohledu Nařízení Evropského parlamentu a Rady (EU) č. 2016/679 ze dne 27. dubna 2016 o ochraně fyzických osob v souvislosti se zpracováním osobních údajů a o volném pohybu těchto údajů a o zrušení směrnice 95/46/ES (obecné nařízení o ochraně osobních údajů) v souladu s právní úpravou uvedeného nařízení. Zpracování poskytnutých osobních údajů subjektů údajů k výše uvedené agendě pro Odbor životního prostředí a zemědělství Krajského úřadu Libereckého kraje KÚ LK (v roli správce) je oprávněné pro plnění účelu v právní povinnosti podle. čl. 6 odst. 1 písm. c) zpracování je nezbytné pro splnění právní povinnosti, která se na správce vztahu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10 nařízení (EU) č. 1408/2013</w:t>
      </w:r>
      <w:r>
        <w:rPr>
          <w:rFonts w:cs="Arial" w:ascii="Arial" w:hAnsi="Arial"/>
          <w:sz w:val="18"/>
          <w:szCs w:val="18"/>
          <w:lang w:val="cs-CZ"/>
        </w:rPr>
        <w:t xml:space="preserve"> a čl. 3 odst. 9 nařízení (EU)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6:00Z</dcterms:created>
  <dc:creator>10002046</dc:creator>
  <dc:description/>
  <cp:keywords/>
  <dc:language>en-US</dc:language>
  <cp:lastModifiedBy>Sládek Adam</cp:lastModifiedBy>
  <dcterms:modified xsi:type="dcterms:W3CDTF">2025-02-12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5400.00000000</vt:lpwstr>
  </property>
  <property fmtid="{D5CDD505-2E9C-101B-9397-08002B2CF9AE}" pid="3" name="display_urn:schemas-microsoft-com:office:office#Author">
    <vt:lpwstr>Břešťovská Martina</vt:lpwstr>
  </property>
  <property fmtid="{D5CDD505-2E9C-101B-9397-08002B2CF9AE}" pid="4" name="display_urn:schemas-microsoft-com:office:office#Editor">
    <vt:lpwstr>Břešťovská Martina</vt:lpwstr>
  </property>
</Properties>
</file>